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无铅焊锡条</w:t>
      </w:r>
      <w:r>
        <w:rPr>
          <w:sz w:val="28"/>
          <w:szCs w:val="28"/>
        </w:rPr>
        <w:t>SAC0307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Ag0.3Cu0.7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-218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、纯银、纯铜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-0.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-0.3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铅焊锡条</w:t>
      </w:r>
      <w:r>
        <w:rPr>
          <w:sz w:val="32"/>
          <w:szCs w:val="32"/>
        </w:rPr>
        <w:t>SAC0307</w:t>
      </w: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银铜合金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-0.3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-0.8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-218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废的锡棒含有价值的锡银铜合金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AC030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7-29T04:07:00Z</dcterms:modified>
  <cp:revision>16</cp:revision>
  <dc:subject/>
  <dc:title/>
</cp:coreProperties>
</file>