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规格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型号：无铅焊锡条</w:t>
      </w:r>
      <w:r>
        <w:rPr>
          <w:sz w:val="28"/>
          <w:szCs w:val="28"/>
        </w:rPr>
        <w:t>SAC305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60"/>
        <w:gridCol w:w="5715"/>
      </w:tblGrid>
      <w:tr>
        <w:trPr>
          <w:trHeight w:val="4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合金组成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Ag3.0Cu0.5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光亮，无污染物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棒状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点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-218℃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重量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±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/P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净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箱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纯锡、纯银、纯铜加工精制而成，不纯物含量极低。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人工或自动焊接炉作业使用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20422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欧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H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令。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存方法与使用寿命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放在干燥及无腐蚀性与阳光照射之环境，使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金组成标准范围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60"/>
        <w:gridCol w:w="5715"/>
      </w:tblGrid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式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.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M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0-0.6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-3.2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无铅焊锡条</w:t>
      </w:r>
      <w:r>
        <w:rPr>
          <w:sz w:val="32"/>
          <w:szCs w:val="32"/>
        </w:rPr>
        <w:t>SAC305</w:t>
      </w:r>
      <w:r>
        <w:rPr>
          <w:sz w:val="32"/>
          <w:szCs w:val="32"/>
        </w:rPr>
        <w:t>产品安全数据表（</w:t>
      </w:r>
      <w:r>
        <w:rPr>
          <w:sz w:val="32"/>
          <w:szCs w:val="32"/>
        </w:rPr>
        <w:t>MSDS</w:t>
      </w:r>
      <w:r>
        <w:rPr>
          <w:sz w:val="32"/>
          <w:szCs w:val="32"/>
        </w:rPr>
        <w:t>）</w:t>
      </w:r>
    </w:p>
    <w:p>
      <w:pPr>
        <w:pStyle w:val="Normal"/>
        <w:spacing w:lineRule="auto" w:line="480"/>
        <w:ind w:firstLine="5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化学品及企业标识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09"/>
        <w:gridCol w:w="1572"/>
        <w:gridCol w:w="3319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品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银铜合金棒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威禾有色金属有限公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和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应急电话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79058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917848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写日期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效日期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成分</w:t>
      </w:r>
      <w:r>
        <w:rPr>
          <w:sz w:val="20"/>
          <w:szCs w:val="20"/>
        </w:rPr>
        <w:t>/</w:t>
      </w:r>
      <w:r>
        <w:rPr>
          <w:sz w:val="20"/>
          <w:szCs w:val="20"/>
        </w:rPr>
        <w:t>组成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60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量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-3.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-0.6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危险性概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63"/>
      </w:tblGrid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概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有危险物质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在健康影响：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入：摄入本产品或其它钎焊产品会导致头痛、恶心和肌肉痛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8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：过量吸入锡蒸汽或烟可能引起头痛、头晕、恶心干燥或鼻子刺激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</w:t>
            </w:r>
          </w:p>
        </w:tc>
        <w:tc>
          <w:tcPr>
            <w:tcW w:w="8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、皮肤接触：熔锡进入眼中可能造成永久的伤害，皮肤与熔锡接触可能造成严重的组织伤害。</w:t>
            </w:r>
          </w:p>
        </w:tc>
      </w:tr>
      <w:tr>
        <w:trPr>
          <w:trHeight w:val="256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</w:t>
            </w:r>
          </w:p>
        </w:tc>
        <w:tc>
          <w:tcPr>
            <w:tcW w:w="8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项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影响：量大造成空气污染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性及化学性危害：灼伤及吸入分解产物可能造成之神经伤害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危害：易造成重金属在人体内沉淀。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症状：吸入或吞食肯呢过引起反胃、呕吐、头痛及肌肉痛、皮肤炎、眼睛的刺激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ind w:firstLine="630"/>
        <w:rPr/>
      </w:pPr>
      <w:r>
        <w:rPr/>
        <w:t>4</w:t>
      </w:r>
      <w:r>
        <w:rPr/>
        <w:t>、急救措施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暴露途径之急救措施：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：将患者移至清新空气处，如果患者已停止呼吸，则施以人工呼吸并送急症。</w:t>
            </w:r>
          </w:p>
        </w:tc>
      </w:tr>
      <w:tr>
        <w:trPr>
          <w:trHeight w:val="79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接触：沾上熔融的产品时，立即用水或降温袋降温伤处最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，不要直接将冰放在伤处，不要试图将凝固物从伤处取下，以免造成更大的伤害，应立即送医院治疗。沾上常温状态的产品时，立即用清洗剂清洗并用水冲干净，如果皮肤仍感觉不适，则需送医院治疗。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接触：以大量清水冲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或者直到刺激感消失，如果刺激感仍存在，则寻求医疗看护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入：勿催吐（除非医疗人员指示），如果，患者仍有意识且清醒，立刻送诊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重要症壮及危害：易造成重金属在人体内沉淀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急救人员之防护：急救人员应配戴防毒面罩或氧气筒及防护衣。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医师之提示：无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5</w:t>
      </w:r>
      <w:r>
        <w:rPr/>
        <w:t>、消防措施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灭火剂：泡沫、二氧化碳或干粉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砖可能遇过之特殊危害：无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灭火程序：不适用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人员之特殊防护设备：氧气筒及防护衣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6</w:t>
      </w:r>
      <w:r>
        <w:rPr/>
        <w:t>、泄露应急处理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应注意事项：避免吸入焊锡烟气或粉尘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注意事项：勿使泄露区域广大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理方法：抽气或冲洗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7</w:t>
      </w:r>
      <w:r>
        <w:rPr/>
        <w:t>、操作处理与存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处理：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阅读所有的容器标示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场所严禁吃东西、喝饮料、抽烟及化妆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法回收或再循环使用的材料、制品或废料应请合格废弃物处理商妥为处理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：避免高温、阳光直接及氧化剂、酸与过氧化剂。</w:t>
            </w:r>
          </w:p>
        </w:tc>
      </w:tr>
    </w:tbl>
    <w:p>
      <w:pPr>
        <w:pStyle w:val="Normal"/>
        <w:spacing w:lineRule="auto" w:line="480"/>
        <w:ind w:firstLine="735"/>
        <w:rPr/>
      </w:pPr>
      <w:r>
        <w:rPr/>
        <w:t>8</w:t>
      </w:r>
      <w:r>
        <w:rPr/>
        <w:t>、接触控制与个体防护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控制：提供足够的机械式排气装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防护设备：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统防护：在良好的通风环境下不需要。如果通风不好，不能有效的将回流焊烟雾排走，则建议佩戴正压自给式呼吸器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防护：安全护目镜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及身体防护：橡胶手套，视情况穿戴工作鞋，围裙或连身工作衣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使用：工业用虑毒罐面罩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防护：在紧邻工作区，应设有快速喷淋和清洗眼睛的设施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措施：保持良好的个人卫生习惯，在任何接触后、吃饭前及工作结束后，要清洗。</w:t>
            </w:r>
          </w:p>
        </w:tc>
      </w:tr>
    </w:tbl>
    <w:p>
      <w:pPr>
        <w:pStyle w:val="Normal"/>
        <w:spacing w:lineRule="auto" w:line="480"/>
        <w:ind w:firstLine="735"/>
        <w:rPr/>
      </w:pPr>
      <w:r>
        <w:rPr/>
        <w:t>9</w:t>
      </w:r>
      <w:r>
        <w:rPr/>
        <w:t>、理化特性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080"/>
        <w:gridCol w:w="1440"/>
        <w:gridCol w:w="108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状态：固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：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：棒状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色：银灰色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量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味：无气味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沸点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-218℃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解温度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火点：不适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燃温度：不适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界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比重（空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g/cm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中溶解度：几乎不溶于水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10</w:t>
      </w:r>
      <w:r>
        <w:rPr/>
        <w:t>、稳定性及反应性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855"/>
      </w:tblGrid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性：稳定。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情况下可能的危害反应：无相关评估资料。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分解物：无。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避免之状况：高温、高湿。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避免之物质：具有强氧化性的物质、酸、过氧化氢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11</w:t>
      </w:r>
      <w:r>
        <w:rPr/>
        <w:t>、毒性资料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715"/>
      </w:tblGrid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毒性：无相关评估资料。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效应：无相关评估资料。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癌性：无相关评估资料。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毒性或长期毒性：无相关评估资料。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效应：无相关评估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/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ind w:firstLine="600"/>
        <w:rPr/>
      </w:pPr>
      <w:r>
        <w:rPr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生能学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中毒性：无相关评估资料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降解能力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生物积累性：无相关评估资料。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废弃处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报废的锡棒含有价值的锡银铜合金，可回收再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弃处置方法：交给有资质的单位进行处理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运输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运送规定：不适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国编号：不适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运送规定：除依据操作及保管上应注意事项外，亦应仔细阅读产品上相关标识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运送方法及注意事项：无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法规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劳动安全卫生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废弃物清理法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其它数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5"/>
        <w:gridCol w:w="840"/>
        <w:gridCol w:w="5755"/>
      </w:tblGrid>
      <w:tr>
        <w:trPr>
          <w:trHeight w:val="54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考文献：</w:t>
            </w:r>
            <w:r>
              <w:rPr>
                <w:kern w:val="0"/>
                <w:sz w:val="20"/>
                <w:szCs w:val="20"/>
              </w:rPr>
              <w:t>AIR PRODUC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MARINE DANGEROUS GOODS CODE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等级分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FP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MIS</w:t>
            </w:r>
          </w:p>
        </w:tc>
        <w:tc>
          <w:tcPr>
            <w:tcW w:w="5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最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轻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严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NF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tional Fire Protection Association rating identifies hazards during afire emergenc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美国防火协会对火灾烧烫之危害等级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HM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zardous Materials Identification System rating applies to Process as packaged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物资系统应用于产品危害等级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火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表仅供产考，运作人须自行必要的处理（如有改动，以最新规格表数据为准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</w:t>
    </w:r>
    <w:r>
      <w:rPr>
        <w:rStyle w:val="PageNumber"/>
      </w:rPr>
      <w:t>B-SAC30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29:00Z</dcterms:created>
  <dc:creator>Administrator</dc:creator>
  <dc:description/>
  <cp:keywords/>
  <dc:language>en-US</dc:language>
  <cp:lastModifiedBy>china</cp:lastModifiedBy>
  <dcterms:modified xsi:type="dcterms:W3CDTF">2014-07-29T04:06:00Z</dcterms:modified>
  <cp:revision>15</cp:revision>
  <dc:subject/>
  <dc:title/>
</cp:coreProperties>
</file>